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Cs/>
        </w:rPr>
      </w:pPr>
      <w:r>
        <w:rPr>
          <w:bCs/>
        </w:rPr>
        <w:t>Додаток 2</w:t>
      </w:r>
    </w:p>
    <w:p>
      <w:pPr>
        <w:pStyle w:val="33"/>
        <w:shd w:fill="auto" w:val="clear"/>
        <w:spacing w:lineRule="exact" w:line="280"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Комплексної програми розвитку освіти Новгород-Сіверської міської територіальної громади на 2022-2025 роки </w:t>
      </w:r>
    </w:p>
    <w:p>
      <w:pPr>
        <w:pStyle w:val="33"/>
        <w:shd w:fill="auto" w:val="clear"/>
        <w:spacing w:lineRule="exact" w:line="280"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(в редакції рішення виконавчого комітету Новгород-Сіверської міської ради</w:t>
      </w:r>
    </w:p>
    <w:p>
      <w:pPr>
        <w:pStyle w:val="33"/>
        <w:shd w:fill="auto" w:val="clear"/>
        <w:spacing w:lineRule="exact" w:line="280"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06 жовтня 2022 року № 234)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25"/>
        <w:rPr/>
      </w:pPr>
      <w:r>
        <w:rPr/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ники результативності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плексної програми розвитку освіти Новгород-Сіверської міської територіальної громади на 2022-2025 роки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Напрям «Дошкільна освіта»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tbl>
      <w:tblPr>
        <w:tblW w:w="950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709"/>
        <w:gridCol w:w="1276"/>
        <w:gridCol w:w="1275"/>
        <w:gridCol w:w="993"/>
        <w:gridCol w:w="1134"/>
        <w:gridCol w:w="1134"/>
      </w:tblGrid>
      <w:tr>
        <w:trPr>
          <w:trHeight w:val="83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19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lang w:val="uk-UA" w:eastAsia="ru-RU"/>
              </w:rPr>
            </w:pPr>
            <w:r>
              <w:rPr>
                <w:b/>
                <w:sz w:val="20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6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720" w:right="91" w:hanging="36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утримання дошкільних навчальних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0</w:t>
            </w:r>
          </w:p>
        </w:tc>
      </w:tr>
      <w:tr>
        <w:trPr>
          <w:trHeight w:val="49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720" w:right="91" w:hanging="36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дошкільних навчальних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720" w:right="91" w:hanging="36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2"/>
              </w:numPr>
              <w:spacing w:lineRule="auto" w:line="240" w:before="0" w:after="0"/>
              <w:ind w:left="720" w:right="91" w:hanging="36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сього середньорічне число штатних одиниц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9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2"/>
              </w:numPr>
              <w:spacing w:lineRule="auto" w:line="240" w:before="0" w:after="0"/>
              <w:ind w:left="720" w:right="91" w:hanging="36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чолові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2"/>
              </w:numPr>
              <w:spacing w:lineRule="auto" w:line="240" w:before="0" w:after="0"/>
              <w:ind w:left="720" w:right="91" w:hanging="36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жі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70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ітей ,що відвідують дошкільний за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38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дівч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хлопч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43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дітей від 0 до 6 рокі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46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і витрати на 1 дити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4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одні відві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ино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4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rFonts w:cs="Calibri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41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охоплення дітей дошкільною осві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2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днів відвідування дитиною на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/>
        <w:t>Напрям «Повна загальна середня освіта»</w:t>
      </w:r>
    </w:p>
    <w:tbl>
      <w:tblPr>
        <w:tblW w:w="9650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518"/>
        <w:gridCol w:w="709"/>
        <w:gridCol w:w="1276"/>
        <w:gridCol w:w="1275"/>
        <w:gridCol w:w="993"/>
        <w:gridCol w:w="1134"/>
        <w:gridCol w:w="1134"/>
      </w:tblGrid>
      <w:tr>
        <w:trPr>
          <w:trHeight w:val="568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19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lang w:val="uk-UA" w:eastAsia="ru-RU"/>
              </w:rPr>
            </w:pPr>
            <w:r>
              <w:rPr>
                <w:b/>
                <w:sz w:val="20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49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48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сього середньорічне число ставок/штатних одиниц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5</w:t>
            </w:r>
          </w:p>
        </w:tc>
      </w:tr>
      <w:tr>
        <w:trPr>
          <w:trHeight w:val="29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адмін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9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педагогічни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1</w:t>
            </w:r>
          </w:p>
        </w:tc>
      </w:tr>
      <w:tr>
        <w:trPr>
          <w:trHeight w:val="29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пеціалі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</w:tr>
      <w:tr>
        <w:trPr>
          <w:trHeight w:val="32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робі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5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6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ьорічна кількість учнів, що відвідують заклади загальної середньої осві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</w:t>
            </w:r>
          </w:p>
        </w:tc>
      </w:tr>
      <w:tr>
        <w:trPr>
          <w:trHeight w:val="27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хлопч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</w:tr>
      <w:tr>
        <w:trPr>
          <w:trHeight w:val="27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дівч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</w:tr>
      <w:tr>
        <w:trPr>
          <w:trHeight w:val="7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ьорічна кількість дітей, що відвідують навчально виховні комплек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хлопч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дівч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37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"/>
                <w:b w:val="false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і витрати на 1 уч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5</w:t>
            </w:r>
          </w:p>
        </w:tc>
      </w:tr>
      <w:tr>
        <w:trPr>
          <w:trHeight w:val="4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9"/>
                <w:b w:val="false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одного вихован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</w:tr>
      <w:tr>
        <w:trPr>
          <w:trHeight w:val="4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одні відвідування в закладах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85</w:t>
            </w:r>
          </w:p>
        </w:tc>
      </w:tr>
      <w:tr>
        <w:trPr>
          <w:trHeight w:val="4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Дітодні відвідування в закладах дошкільн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rFonts w:cs="Calibri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69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нів відвідування учнями закладів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49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днів відвідування ю учнем на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</w:tbl>
    <w:p>
      <w:pPr>
        <w:pStyle w:val="Style25"/>
        <w:jc w:val="center"/>
        <w:rPr/>
      </w:pPr>
      <w:r>
        <w:rPr/>
        <w:t>Напрям «Позашкільна освіта»</w:t>
      </w:r>
    </w:p>
    <w:tbl>
      <w:tblPr>
        <w:tblW w:w="950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709"/>
        <w:gridCol w:w="1276"/>
        <w:gridCol w:w="1275"/>
        <w:gridCol w:w="993"/>
        <w:gridCol w:w="1134"/>
        <w:gridCol w:w="1134"/>
      </w:tblGrid>
      <w:tr>
        <w:trPr>
          <w:trHeight w:val="54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19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lang w:val="uk-UA" w:eastAsia="ru-RU"/>
              </w:rPr>
            </w:pPr>
            <w:r>
              <w:rPr>
                <w:b/>
                <w:sz w:val="20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41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озашкільних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 середньорічне число ставок штатних одини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х чолові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жі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69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а кількість дітей, які отримують позашкільну осві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</w:tr>
      <w:tr>
        <w:trPr>
          <w:trHeight w:val="27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дівч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хлопч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>
          <w:trHeight w:val="27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урт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20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"/>
                <w:b w:val="false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і витрати на 1 дити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4" w:hanging="0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rFonts w:cs="Calibri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67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дітей, охоплених позашкільною освітою до загальної кількості уч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</w:rPr>
      </w:pPr>
      <w:r>
        <w:rPr>
          <w:b/>
        </w:rPr>
        <w:t>Напрям «Надання державної підтримки особам з особливими освітніми потребами»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0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709"/>
        <w:gridCol w:w="1276"/>
        <w:gridCol w:w="1275"/>
        <w:gridCol w:w="993"/>
        <w:gridCol w:w="1134"/>
        <w:gridCol w:w="1134"/>
      </w:tblGrid>
      <w:tr>
        <w:trPr>
          <w:trHeight w:val="56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0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забезпечення  державної підтримки дітей з особливими освітніми потре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інклюзивних класів  в закладах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10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чнів з особливими освітніми потребами в інклюзивних класах закладів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86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одного учня в інклюзивних класах закладів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rFonts w:cs="Calibri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87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дітей з особливими освітніми потребами, що здобувають освіту в закладах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Style25"/>
        <w:jc w:val="center"/>
        <w:rPr/>
      </w:pPr>
      <w:r>
        <w:rPr/>
        <w:t>Напрям «Інформатизація освіти»</w:t>
      </w:r>
    </w:p>
    <w:tbl>
      <w:tblPr>
        <w:tblW w:w="950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709"/>
        <w:gridCol w:w="1276"/>
        <w:gridCol w:w="1275"/>
        <w:gridCol w:w="993"/>
        <w:gridCol w:w="1134"/>
        <w:gridCol w:w="1134"/>
      </w:tblGrid>
      <w:tr>
        <w:trPr>
          <w:trHeight w:val="50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62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роведення інформатизації в закладах та установах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128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.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4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 в яких проведено інформатизаці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70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проведення інформатизації в одному закла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70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забезпечення закладів засобами інформатиз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/>
        <w:t>Напрям «Кадрове забезпечення та професійний розвиток»</w:t>
      </w:r>
    </w:p>
    <w:tbl>
      <w:tblPr>
        <w:tblW w:w="950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709"/>
        <w:gridCol w:w="1276"/>
        <w:gridCol w:w="1275"/>
        <w:gridCol w:w="993"/>
        <w:gridCol w:w="1134"/>
        <w:gridCol w:w="1134"/>
      </w:tblGrid>
      <w:tr>
        <w:trPr>
          <w:trHeight w:val="54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61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ідвищення кваліфікації педагогічних працівн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</w:tr>
      <w:tr>
        <w:trPr>
          <w:trHeight w:val="113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Обсяг видатків на проведення семінарів, тренінгів, конференцій, заходи урочистості, премія «Престиж» та інш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 Показники продукту</w:t>
            </w:r>
          </w:p>
        </w:tc>
      </w:tr>
      <w:tr>
        <w:trPr>
          <w:trHeight w:val="8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едагогічних працівників, яким планується підвищення кваліфік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0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захо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85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підвищення кваліфікації одному працівнику закладів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48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280" w:right="91" w:hanging="0"/>
              <w:rPr>
                <w:rStyle w:val="29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проведення одного за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 Показники якості</w:t>
            </w:r>
          </w:p>
        </w:tc>
      </w:tr>
      <w:tr>
        <w:trPr>
          <w:trHeight w:val="70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педагогічних працівників, які пройшли підвищення кваліфікації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/>
        <w:t xml:space="preserve">Напрям «Безпечне та якісне харчування дітей у закладах освіти» </w:t>
      </w:r>
    </w:p>
    <w:tbl>
      <w:tblPr>
        <w:tblW w:w="950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709"/>
        <w:gridCol w:w="1276"/>
        <w:gridCol w:w="1275"/>
        <w:gridCol w:w="993"/>
        <w:gridCol w:w="1134"/>
        <w:gridCol w:w="1134"/>
      </w:tblGrid>
      <w:tr>
        <w:trPr>
          <w:trHeight w:val="60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91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забезпечення дітей безпечним та якісним харчуванн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2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 Показники продукту</w:t>
            </w:r>
          </w:p>
        </w:tc>
      </w:tr>
      <w:tr>
        <w:trPr>
          <w:trHeight w:val="70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ітей, які харчуються в закладах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4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харчування на одного уч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 Показники якості</w:t>
            </w:r>
          </w:p>
        </w:tc>
      </w:tr>
      <w:tr>
        <w:trPr>
          <w:trHeight w:val="84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дітей, охоплених програмою безпечне та якісне харчування до  загальної кількості уч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/>
        <w:t xml:space="preserve">Напрям «Здоров’я та соціальний захист учасників освітнього процесу» </w:t>
      </w:r>
    </w:p>
    <w:tbl>
      <w:tblPr>
        <w:tblW w:w="950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709"/>
        <w:gridCol w:w="1276"/>
        <w:gridCol w:w="1275"/>
        <w:gridCol w:w="993"/>
        <w:gridCol w:w="1134"/>
        <w:gridCol w:w="1134"/>
      </w:tblGrid>
      <w:tr>
        <w:trPr>
          <w:trHeight w:val="55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0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роведення обов’язкових медичних профілактичних оглядів та комплексних лабораторних дослідж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4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 Показники продукту</w:t>
            </w:r>
          </w:p>
        </w:tc>
      </w:tr>
      <w:tr>
        <w:trPr>
          <w:trHeight w:val="151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бов’язкових медичних профілактичних оглядів та комплексних лабораторних досліджень на рік, яким підлягають працівники закладів та установ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5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одного комплексного обсте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 Показники якості</w:t>
            </w:r>
          </w:p>
        </w:tc>
      </w:tr>
      <w:tr>
        <w:trPr>
          <w:trHeight w:val="15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ома вага медичних профілактичних оглядів та комплексних лабораторних досліджень в загальній кількості осіб, які направлені в медичні заклади для проходження огля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/>
      </w:pPr>
      <w:r>
        <w:rPr/>
        <w:t>Напрям «Шкільний автобус»</w:t>
      </w:r>
    </w:p>
    <w:tbl>
      <w:tblPr>
        <w:tblW w:w="950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4"/>
        <w:gridCol w:w="2376"/>
        <w:gridCol w:w="709"/>
        <w:gridCol w:w="1276"/>
        <w:gridCol w:w="1275"/>
        <w:gridCol w:w="993"/>
        <w:gridCol w:w="1134"/>
        <w:gridCol w:w="1134"/>
      </w:tblGrid>
      <w:tr>
        <w:trPr>
          <w:trHeight w:val="603" w:hRule="exac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19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lang w:val="uk-UA" w:eastAsia="ru-RU"/>
              </w:rPr>
            </w:pPr>
            <w:r>
              <w:rPr>
                <w:b/>
                <w:sz w:val="20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4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обсяг видат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0</w:t>
            </w:r>
          </w:p>
        </w:tc>
      </w:tr>
      <w:tr>
        <w:trPr>
          <w:trHeight w:val="7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, пов’язані з утриманням шкільних автобу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</w:t>
            </w:r>
          </w:p>
        </w:tc>
      </w:tr>
      <w:tr>
        <w:trPr>
          <w:trHeight w:val="48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284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идатки, пов’язані з перевезенням ді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,0</w:t>
            </w:r>
          </w:p>
        </w:tc>
      </w:tr>
      <w:tr>
        <w:trPr>
          <w:trHeight w:val="64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284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идатки, пов’язані з придбанням шкільних автобу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26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шкільних автобу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66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 xml:space="preserve">Кількість учнів та вихованців громади, які потребують підвезе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</w:tr>
      <w:tr>
        <w:trPr>
          <w:trHeight w:val="47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придбаних шкільних автобу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71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"/>
                <w:b w:val="false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утримання 1 шкільного автобу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</w:tr>
      <w:tr>
        <w:trPr>
          <w:trHeight w:val="71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придбання 1 шкільного автобу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70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забезпеченості автобусів коштами на утрим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42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ідсоток дітей, підвезених до закладу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8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9F9F0" w:val="clear"/>
              </w:rPr>
              <w:t>Динаміка збільшення автобусів у плановому періоді відповідно до попередніх показн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/>
        <w:t>Напрям «Розвиток матеріально-технічної бази та створення нового освітнього середовища»</w:t>
      </w:r>
    </w:p>
    <w:tbl>
      <w:tblPr>
        <w:tblW w:w="950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709"/>
        <w:gridCol w:w="1276"/>
        <w:gridCol w:w="1275"/>
        <w:gridCol w:w="993"/>
        <w:gridCol w:w="1134"/>
        <w:gridCol w:w="1134"/>
      </w:tblGrid>
      <w:tr>
        <w:trPr>
          <w:trHeight w:val="55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63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реалізацію концепції «Нова українська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>
          <w:trHeight w:val="84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Обсяг видатків на зміцнення та осучаснення матеріально-технічної бази в закладах та установах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83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 в яких планується реалізація концепції «Нова українська шко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4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закладів в яких планується зміцнення та осучаснення матеріально-технічної бази в закладах та установах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8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 реалізацію концепції «Нова українська школа» в одному закла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>
          <w:trHeight w:val="86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91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забезпечення та осучаснення матеріально-технічної бази в закладах та установах осві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rFonts w:cs="Calibri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72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матеріально-технічним забезпеченням закладів та установ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475" w:leader="none"/>
        </w:tabs>
        <w:rPr/>
      </w:pPr>
      <w:r>
        <w:rPr/>
        <w:t>Напрям «Капітальні ремонти, будівництво, реконструкції закладів та установ освіти»</w:t>
      </w:r>
    </w:p>
    <w:tbl>
      <w:tblPr>
        <w:tblW w:w="950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709"/>
        <w:gridCol w:w="1276"/>
        <w:gridCol w:w="1275"/>
        <w:gridCol w:w="993"/>
        <w:gridCol w:w="1134"/>
        <w:gridCol w:w="1134"/>
      </w:tblGrid>
      <w:tr>
        <w:trPr>
          <w:trHeight w:val="53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0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роведення капітальних ремонтів, будівництва, реконструкції закладів та установ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rFonts w:cs="Calibri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113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б’єктів в яких планується проведення капітального ремонту, будівництва,реконструкції закладів та установ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11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проведення капітального ремонту, будівництва, реконструкції в одному закладі або установі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rFonts w:cs="Calibri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128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ома вага кількості закладів та установ освіти, що підлягають проведенню ремонту, будівництва, реконструкції, до кількості, яка плануєть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/>
        <w:t>Напрям « Забезпечення пожежної безпеки в закладах освіти»</w:t>
      </w:r>
    </w:p>
    <w:tbl>
      <w:tblPr>
        <w:tblW w:w="950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717"/>
        <w:gridCol w:w="1268"/>
        <w:gridCol w:w="1275"/>
        <w:gridCol w:w="993"/>
        <w:gridCol w:w="1134"/>
        <w:gridCol w:w="1134"/>
      </w:tblGrid>
      <w:tr>
        <w:trPr>
          <w:trHeight w:val="587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0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роведення улаштування автоматичної системи пожежної сигналізації в закладах осві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 xml:space="preserve">Обсяг видатків на просочування дерев’яних конструкцій вогнетривкими сумішам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84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Обсяг видатків на облаштування блискавкозахистом закладів осві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85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Обсяг видатків на придбання та технічне обслуговування первинних засобів пожежогасінн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100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б’єктів в яких планується проведення улаштування автоматичної системи пожежної сигналізаці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об’єктів в яких планується просочування дерев’яних конструкцій вогнетривкими суміш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об’єктів в яких планується облаштування  блискавкозахисту закладів осві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9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об’єктів в яких планується придбання та технічне обслуговування первинних засобів пожежогасінн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97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 улаштування автоматичної системи пожежної сигналізації в одному закладі осві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91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проведення просочування дерев’яних конструкцій вогнетривкими сумішами в одному закладі осві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8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91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придбання обладнання блискавкозахисту в одному закладі осві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91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придбання первинних засобів пожежогасіння в одному закладі осві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127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ома вага кількості закладів та установ освіти, що підлягають проведенню улаштування автоматичної системи пожежної сигналізації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>Напрям «Навчання керівників та працівників закладів та установ освіти»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0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709"/>
        <w:gridCol w:w="1276"/>
        <w:gridCol w:w="1275"/>
        <w:gridCol w:w="993"/>
        <w:gridCol w:w="1134"/>
        <w:gridCol w:w="1134"/>
      </w:tblGrid>
      <w:tr>
        <w:trPr>
          <w:trHeight w:val="617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ru-RU"/>
              </w:rPr>
            </w:pPr>
            <w:r>
              <w:rPr>
                <w:b/>
                <w:sz w:val="20"/>
                <w:szCs w:val="28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82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роведення навчання керівників та працівників закладів та установ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 Показники продукту</w:t>
            </w:r>
          </w:p>
        </w:tc>
      </w:tr>
      <w:tr>
        <w:trPr>
          <w:trHeight w:val="47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закладів та установ осві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94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1"/>
                <w:b w:val="false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проведення навчання одного керівника (працівника) закладів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71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кількості осіб для яких планується проведення нав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/>
        <w:t>Напрям «Юридичний супровід»</w:t>
      </w:r>
    </w:p>
    <w:tbl>
      <w:tblPr>
        <w:tblW w:w="950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709"/>
        <w:gridCol w:w="1276"/>
        <w:gridCol w:w="1275"/>
        <w:gridCol w:w="993"/>
        <w:gridCol w:w="1134"/>
        <w:gridCol w:w="1134"/>
      </w:tblGrid>
      <w:tr>
        <w:trPr>
          <w:trHeight w:val="576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02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яг видатків на проведення заходів, спрямованих на виконання порушення норм чинного законодавства Україн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rFonts w:cs="Calibri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113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роведення заходів, спрямованих на виконання порушення норм чинного законодавства Украї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11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одного заходу спрямованого на попередження порушення норм чинного законодавства Украї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rFonts w:cs="Calibri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113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проведених заходів спрямованих на попередження порушення норм чинного законодавства до кількості поруш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/>
        <w:t>Напрям «Оздоровлення та відпочинок»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709"/>
        <w:gridCol w:w="1276"/>
        <w:gridCol w:w="1275"/>
        <w:gridCol w:w="993"/>
        <w:gridCol w:w="1134"/>
        <w:gridCol w:w="1134"/>
      </w:tblGrid>
      <w:tr>
        <w:trPr>
          <w:trHeight w:val="55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5pt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5pt"/>
                <w:rFonts w:eastAsia="Calibri"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5pt"/>
                <w:rFonts w:eastAsia="Calibri"/>
                <w:color w:val="000000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5pt"/>
                <w:rFonts w:eastAsia="Calibri"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5pt"/>
                <w:rFonts w:eastAsia="Calibri"/>
                <w:color w:val="000000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5pt"/>
                <w:rFonts w:eastAsia="Calibri"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91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9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спрямований на організацію літнього оздоровлення та відпочинку дітей в позаміському табо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</w:tr>
      <w:tr>
        <w:trPr>
          <w:trHeight w:val="155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9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спрямований на організацію додаткового режиму їжі в період літнього оздоровлення та відпочинку дітей в закладах дошкільної освіти у розмірі 10% від вартості діто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</w:tr>
      <w:tr>
        <w:trPr>
          <w:trHeight w:val="154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269" w:right="91" w:hanging="0"/>
              <w:rPr/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Обсяг видатків спрямований на організацію дозвілля дівчаток та хлопчиків в таборах з денним перебуванням та забезпечення якісним гарячим харчуванн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2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6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ридбаних путівок на оздоровлення дітей в позаміському табо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05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я кількість дітей, які отримують додаткове харчування в період літнього оздоровлення в закладах дошкільн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</w:tr>
      <w:tr>
        <w:trPr>
          <w:trHeight w:val="61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я кількість дітей які перебувають в таборах з денним перебуванн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</w:t>
            </w:r>
          </w:p>
        </w:tc>
      </w:tr>
      <w:tr>
        <w:trPr>
          <w:trHeight w:val="24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6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я вартість однієї путівки на відпочинок дітей в позаміському табор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>
          <w:trHeight w:val="126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я вартість харчування однієї дитини яка отримує додаткове харчування в період літнього оздоровлення в закладах дошкільн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8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я вартість перебування однієї дитини в таборі з денним перебуванн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8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84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іка кількості дітей, охоплених заходами з відпочинку, порівняно з минулим р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Напрям «Установи, які здійснюють керівництво та обслуговування закладів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>та установ освіти, які підпорядковуються відділу освіти»»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0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709"/>
        <w:gridCol w:w="1276"/>
        <w:gridCol w:w="1275"/>
        <w:gridCol w:w="993"/>
        <w:gridCol w:w="1134"/>
        <w:gridCol w:w="1134"/>
      </w:tblGrid>
      <w:tr>
        <w:trPr>
          <w:trHeight w:val="55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ru-RU"/>
              </w:rPr>
            </w:pPr>
            <w:r>
              <w:rPr>
                <w:b/>
                <w:sz w:val="20"/>
                <w:szCs w:val="28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37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забезпечення функціонування установ, які здійснюють керівництво та обслуговування закладів осві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 Показники продукту</w:t>
            </w:r>
          </w:p>
        </w:tc>
      </w:tr>
      <w:tr>
        <w:trPr>
          <w:trHeight w:val="92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установ які здійснюють керівництво та обслуговування закладів осві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55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1"/>
                <w:b w:val="false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одну устано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 Показники якості</w:t>
            </w:r>
          </w:p>
        </w:tc>
      </w:tr>
      <w:tr>
        <w:trPr>
          <w:trHeight w:val="113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забезпечення функціонування установ, які здійснюють керівництво та обслуговування закладів осві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й справами виконавч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С. Поливод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(2)_"/>
    <w:qFormat/>
    <w:rPr>
      <w:sz w:val="28"/>
      <w:shd w:fill="FFFFFF" w:val="clear"/>
    </w:rPr>
  </w:style>
  <w:style w:type="character" w:styleId="11">
    <w:name w:val="Заголовок №1_"/>
    <w:qFormat/>
    <w:rPr>
      <w:b/>
      <w:sz w:val="28"/>
      <w:shd w:fill="FFFFFF" w:val="clear"/>
    </w:rPr>
  </w:style>
  <w:style w:type="character" w:styleId="31">
    <w:name w:val="Основной текст (3)_"/>
    <w:qFormat/>
    <w:rPr>
      <w:b/>
      <w:sz w:val="28"/>
      <w:shd w:fill="FFFFFF" w:val="clear"/>
    </w:rPr>
  </w:style>
  <w:style w:type="character" w:styleId="Style13">
    <w:name w:val="Колонтитул_"/>
    <w:qFormat/>
    <w:rPr>
      <w:b/>
      <w:sz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Cambria">
    <w:name w:val="Основной текст (2) + Cambria"/>
    <w:qFormat/>
    <w:rPr>
      <w:rFonts w:ascii="Cambria" w:hAnsi="Cambria" w:eastAsia="Times New Roman" w:cs="Cambria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9">
    <w:name w:val="Основной текст (2)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27">
    <w:name w:val="Основной текст (2) + 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uk-UA"/>
    </w:rPr>
  </w:style>
  <w:style w:type="character" w:styleId="271">
    <w:name w:val="Основной текст (2) + 71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uk-UA"/>
    </w:rPr>
  </w:style>
  <w:style w:type="character" w:styleId="211pt1">
    <w:name w:val="Основной текст (2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8">
    <w:name w:val="Основной текст (2)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uk-U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Style14">
    <w:name w:val="Подпись к таблице_"/>
    <w:qFormat/>
    <w:rPr>
      <w:sz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8pt">
    <w:name w:val="Основной текст (2)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uk-UA"/>
    </w:rPr>
  </w:style>
  <w:style w:type="character" w:styleId="Style17">
    <w:name w:val="Заголовок Знак"/>
    <w:qFormat/>
    <w:rPr>
      <w:rFonts w:ascii="Cambria" w:hAnsi="Cambria" w:eastAsia="Calibri" w:cs="Times New Roman"/>
      <w:spacing w:val="-10"/>
      <w:kern w:val="2"/>
      <w:sz w:val="56"/>
      <w:szCs w:val="56"/>
      <w:lang w:val="en-US"/>
    </w:rPr>
  </w:style>
  <w:style w:type="character" w:styleId="12">
    <w:name w:val="Стиль1 Знак"/>
    <w:qFormat/>
    <w:rPr>
      <w:rFonts w:ascii="Times New Roman" w:hAnsi="Times New Roman" w:eastAsia="Calibri" w:cs="Times New Roman"/>
      <w:b/>
      <w:sz w:val="20"/>
      <w:szCs w:val="20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NoSpacingChar1">
    <w:name w:val="No Spacing Char1"/>
    <w:qFormat/>
    <w:rPr>
      <w:lang w:val="ru-RU" w:bidi="he-IL"/>
    </w:rPr>
  </w:style>
  <w:style w:type="character" w:styleId="NoSpacingChar">
    <w:name w:val="No Spacing Char"/>
    <w:qFormat/>
    <w:rPr>
      <w:rFonts w:ascii="Calibri" w:hAnsi="Calibri" w:eastAsia="Calibri" w:cs="Times New Roman"/>
      <w:szCs w:val="20"/>
      <w:lang w:val="uk-UA"/>
    </w:rPr>
  </w:style>
  <w:style w:type="character" w:styleId="291">
    <w:name w:val="Основной текст (2) + 91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295pt">
    <w:name w:val="Основной текст (2) + 9.5 pt.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Normal"/>
    <w:qFormat/>
    <w:pPr/>
    <w:rPr>
      <w:rFonts w:ascii="Cambria" w:hAnsi="Cambria" w:eastAsia="Calibri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8">
    <w:name w:val="Цитата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ascii="Calibri" w:hAnsi="Calibri" w:eastAsia="Calibri" w:cs="Times New Roman"/>
      <w:sz w:val="28"/>
      <w:szCs w:val="22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56" w:before="0" w:after="160"/>
      <w:ind w:left="720" w:hanging="0"/>
    </w:pPr>
    <w:rPr>
      <w:rFonts w:ascii="Microsoft Sans Serif" w:hAnsi="Microsoft Sans Serif" w:eastAsia="Calibri" w:cs="Microsoft Sans Serif"/>
      <w:color w:val="00000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7" w:before="300" w:after="160"/>
      <w:outlineLvl w:val="0"/>
    </w:pPr>
    <w:rPr>
      <w:rFonts w:ascii="Calibri" w:hAnsi="Calibri" w:eastAsia="Calibri" w:cs="Times New Roman"/>
      <w:b/>
      <w:sz w:val="28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ascii="Calibri" w:hAnsi="Calibri" w:eastAsia="Calibri" w:cs="Times New Roman"/>
      <w:b/>
      <w:sz w:val="28"/>
      <w:szCs w:val="22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240" w:before="0" w:after="160"/>
    </w:pPr>
    <w:rPr>
      <w:rFonts w:ascii="Calibri" w:hAnsi="Calibri" w:eastAsia="Calibri" w:cs="Times New Roman"/>
      <w:b/>
      <w:sz w:val="28"/>
      <w:szCs w:val="22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 w:before="0" w:after="160"/>
    </w:pPr>
    <w:rPr>
      <w:rFonts w:ascii="Calibri" w:hAnsi="Calibri" w:eastAsia="Calibri" w:cs="Times New Roman"/>
      <w:sz w:val="28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1" w:before="840" w:after="160"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e-IL" w:eastAsia="zh-CN"/>
    </w:rPr>
  </w:style>
  <w:style w:type="paragraph" w:styleId="19">
    <w:name w:val="Стиль1"/>
    <w:basedOn w:val="Normal"/>
    <w:qFormat/>
    <w:pPr>
      <w:widowControl w:val="false"/>
      <w:suppressAutoHyphens w:val="true"/>
      <w:ind w:firstLine="567"/>
      <w:jc w:val="center"/>
    </w:pPr>
    <w:rPr>
      <w:rFonts w:eastAsia="Calibri"/>
      <w:b/>
      <w:sz w:val="20"/>
      <w:szCs w:val="20"/>
      <w:lang w:val="en-US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0">
    <w:name w:val="Обычный (веб)1"/>
    <w:basedOn w:val="Normal"/>
    <w:qFormat/>
    <w:pPr>
      <w:suppressAutoHyphens w:val="true"/>
      <w:spacing w:before="280" w:after="119"/>
    </w:pPr>
    <w:rPr>
      <w:rFonts w:ascii="Calibri" w:hAnsi="Calibri" w:cs="Calibri"/>
      <w:lang w:val="ru-RU"/>
    </w:rPr>
  </w:style>
  <w:style w:type="paragraph" w:styleId="181">
    <w:name w:val="Без интервала18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he-IL" w:eastAsia="zh-CN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09:00Z</dcterms:created>
  <dc:creator>Serhei</dc:creator>
  <dc:description/>
  <dc:language>en-US</dc:language>
  <cp:lastModifiedBy>Admin</cp:lastModifiedBy>
  <dcterms:modified xsi:type="dcterms:W3CDTF">2023-09-26T11:09:00Z</dcterms:modified>
  <cp:revision>2</cp:revision>
  <dc:subject/>
  <dc:title/>
</cp:coreProperties>
</file>